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Всемирный день безопасности пациентов 2022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A6A6A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6A6A6A"/>
          <w:sz w:val="21"/>
          <w:szCs w:val="21"/>
          <w:lang w:val="ru-RU"/>
        </w:rPr>
        <w:t>17 сентября 2022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ждый человек в мире в какой-то момент жизни принимает лекарства для профилактики или лечения заболеваний. Иногда, однако, в результате нарушения правил хранения, назначения, отпуска, введения лекарственных препаратов и слабого контроля за их применением здоровью пациентов наносится серьезный ущерб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ебезопасные методы медикаментозного лечения и ошибки при использовании лекарственных средств входят в число ведущих причин нанесения предотвратимого вреда пациентам в медицинских учреждениях всего мира. Медикаментозные ошибки допускаются там, где системные недостатки в организации лекарственной терапии, а также человеческие факторы, такие как усталость, неудовлетворительные условия работы или нехватка персонала, влияют на процесс использования препаратов. Это может нанести серьезный вред пациенту, привести к инвалидности или даже смерти. Продолжающаяся пандемия </w:t>
      </w:r>
      <w:r>
        <w:rPr>
          <w:rFonts w:cs="Times New Roman" w:ascii="Times New Roman" w:hAnsi="Times New Roman"/>
          <w:sz w:val="30"/>
          <w:szCs w:val="30"/>
        </w:rPr>
        <w:t>COVID</w:t>
      </w:r>
      <w:r>
        <w:rPr>
          <w:rFonts w:cs="Times New Roman" w:ascii="Times New Roman" w:hAnsi="Times New Roman"/>
          <w:sz w:val="30"/>
          <w:szCs w:val="30"/>
          <w:lang w:val="ru-RU"/>
        </w:rPr>
        <w:t>-19 значительно повысила риск таких ошибок и связанного с ними вреда. С учетом этого тема Всемирного дня безопасности пациентов 2022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. была сформулирована ка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Безопасное применение лекарственных препаратов»</w:t>
      </w:r>
      <w:r>
        <w:rPr>
          <w:rFonts w:cs="Times New Roman" w:ascii="Times New Roman" w:hAnsi="Times New Roman"/>
          <w:sz w:val="30"/>
          <w:szCs w:val="30"/>
          <w:lang w:val="ru-RU"/>
        </w:rPr>
        <w:t>, а его лозунг – ка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Лекарства без вреда»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ходе глобальной кампании будут вновь заявлены приоритеты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8DC9"/>
            <w:sz w:val="30"/>
            <w:szCs w:val="30"/>
            <w:u w:val="single"/>
            <w:lang w:val="ru-RU"/>
          </w:rPr>
          <w:t>глобальной задачи ВОЗ по обеспечению безопасности пациентов «Лекарства без вреда»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выполнение которой было начато ВОЗ в 2017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. Организаторы кампании призывают заинтересованные стороны в первоочередном порядке принимать упреждающие меры в ключевых ситуациях, в которых небезопасное применение лекарственных средств может нанести существенный ущерб пациентам. К ним относятся ситуации высокого риска, переход от оказания одного вида помощи к другому, полифармакотерапия (одновременный прием нескольких препаратов) и схожесть внешнего вида или наименований различных препара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семирный день безопасности пациентов входит в число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8DC9"/>
            <w:sz w:val="30"/>
            <w:szCs w:val="30"/>
            <w:u w:val="single"/>
            <w:lang w:val="ru-RU"/>
          </w:rPr>
          <w:t>отмечаемых ВОЗ глобальных памятных дат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посвященных вопросам общественного здравоохранения. Он был учрежден в 2019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. на основании принятой семьдесят второй сессией Всемирной ассамблеи здравоохранения резолюции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8DC9"/>
            <w:sz w:val="30"/>
            <w:szCs w:val="30"/>
            <w:u w:val="single"/>
          </w:rPr>
          <w:t>WHA</w:t>
        </w:r>
        <w:r>
          <w:rPr>
            <w:rStyle w:val="InternetLink"/>
            <w:rFonts w:cs="Times New Roman" w:ascii="Times New Roman" w:hAnsi="Times New Roman"/>
            <w:color w:val="008DC9"/>
            <w:sz w:val="30"/>
            <w:szCs w:val="30"/>
            <w:u w:val="single"/>
            <w:lang w:val="ru-RU"/>
          </w:rPr>
          <w:t>72.6 «Глобальные действия по обеспечению безопасности пациентов»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. Его задачи заключаются в том, чтобы повысить осведомленность и активизировать участие общественности, углубить понимание проблемы во всем мире и укрепить глобальную солидарность и усилия государств-членов по обеспечению безопасности пациентов и снижению наносимого им вре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Задачи Всемирного дня безопасности пациентов 2022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ВЫСИТЬ осведомленность мирового сообщества о значительном бремени ущерба, обусловленного медикаментозными ошибками и небезопасными методами применения лекарственных препаратов, и ПРИЗВАТЬ к срочным действиям по повышению безопасности медикаментозной терап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ВЛЕЧЬ ключевые заинтересованные стороны и партнеров в усилия по предупреждению медикаментозных ошибок и снижению вреда, связанного с применением лекарственных препар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СШИРИТЬ возможности пациентов и членов их семей для активного содействия безопасному использованию лекарственных препар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ДАТЬ массовый характер усилиям по выполнению глобальной задачи ВОЗ по обеспечению безопасности пациентов «Лекарства без вред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оведение Всемирного дня безопасности пациентов 2022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случаю этой даты ВОЗ в течение 2022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. организует серию вебинаров, посвященных безопасному применению лекарственных средств, и выпустит целый ряд методических и технических документов по этим вопросам. Семнадцатого сентября 2022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. и ближайшие к этой дате дни ВОЗ проведет целый ряд мероприятий, включая глобальную виртуальную встречу. В рамках кампании будет организована подсветка женевского фонтана Же-До оранжевым цветом. Государствам-членам и партнерам предлагается принять участие в глобальной кампании, в том числе взять на себя обязательство выполнять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8DC9"/>
            <w:sz w:val="30"/>
            <w:szCs w:val="30"/>
            <w:u w:val="single"/>
            <w:lang w:val="ru-RU"/>
          </w:rPr>
          <w:t>глобальную задачу ВОЗ по обеспечению безопасности пациентов «Лекарства без вреда»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проводить мероприятия и публичные встречи, а также подсвечивать достопримечательности оранжевым цветом в поддержку безопасного применения лекарственных препар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initiatives/medication-without-harm" TargetMode="External"/><Relationship Id="rId3" Type="http://schemas.openxmlformats.org/officeDocument/2006/relationships/hyperlink" Target="https://www.who.int/ru/campaigns" TargetMode="External"/><Relationship Id="rId4" Type="http://schemas.openxmlformats.org/officeDocument/2006/relationships/hyperlink" Target="https://apps.who.int/gb/ebwha/pdf_files/WHA72/A72_R6-ru.pdf" TargetMode="External"/><Relationship Id="rId5" Type="http://schemas.openxmlformats.org/officeDocument/2006/relationships/hyperlink" Target="https://www.who.int/initiatives/medication-without-ha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7:00Z</dcterms:created>
  <dc:creator>User</dc:creator>
  <dc:description/>
  <cp:keywords/>
  <dc:language>en-US</dc:language>
  <cp:lastModifiedBy>User</cp:lastModifiedBy>
  <cp:lastPrinted>2022-09-02T09:28:00Z</cp:lastPrinted>
  <dcterms:modified xsi:type="dcterms:W3CDTF">2022-09-02T06:29:00Z</dcterms:modified>
  <cp:revision>1</cp:revision>
  <dc:subject/>
  <dc:title/>
</cp:coreProperties>
</file>